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sz w:val="21"/>
          <w:szCs w:val="21"/>
        </w:rPr>
        <w:t>“</w:t>
      </w:r>
      <w:r>
        <w:rPr>
          <w:rFonts w:cs="Arial" w:ascii="Calibri" w:hAnsi="Calibri"/>
          <w:sz w:val="21"/>
          <w:szCs w:val="21"/>
        </w:rPr>
        <w:t>ALLEGATO 7”</w:t>
      </w:r>
    </w:p>
    <w:p>
      <w:pPr>
        <w:pStyle w:val="Heading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:</w:t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T NORD MILANO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Viale Matteotti, n. 83</w:t>
      </w:r>
    </w:p>
    <w:p>
      <w:pPr>
        <w:pStyle w:val="Normal"/>
        <w:ind w:left="581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099 Sesto San Giovanni (MI)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ind w:left="1276" w:right="-1" w:hanging="124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>Fornitura di n. 2 letti travaglio parto comprensivi della garanzia di 24 mesi di tipo full risk occorrenti all’Ospedale Città di Sesto San Giovanni dell’ASST Nord Milano. CIG. 68813036DF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(Art. 46 - D.P.R. 28 dicembre 2000, n. 445)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 </w:t>
      </w:r>
      <w:r>
        <w:rPr>
          <w:rFonts w:cs="Calibri" w:ascii="Calibri" w:hAnsi="Calibri"/>
          <w:sz w:val="21"/>
          <w:szCs w:val="21"/>
        </w:rPr>
        <w:t>Il/la sottoscritto/a ______________________________  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nato/a  ________________________________________(_____) il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ab/>
        <w:tab/>
        <w:t xml:space="preserve">               (prov.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residente a ________________________(_______) in via _____________________________ nr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 xml:space="preserve">                   (prov.)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 xml:space="preserve">nella sua qualità di __________________________ e legale rappresentante della _______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</w:t>
      </w:r>
      <w:r>
        <w:rPr>
          <w:rFonts w:cs="Calibri" w:ascii="Calibri" w:hAnsi="Calibri"/>
          <w:sz w:val="21"/>
          <w:szCs w:val="21"/>
        </w:rPr>
        <w:t>(indicare la carica)</w:t>
        <w:tab/>
        <w:tab/>
        <w:tab/>
        <w:tab/>
        <w:t xml:space="preserve">                  (indicare la società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 sede  in ______________________________, via _______________________, C.A.P. 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</w:t>
      </w:r>
      <w:r>
        <w:rPr>
          <w:rFonts w:cs="Calibri" w:ascii="Calibri" w:hAnsi="Calibri"/>
          <w:sz w:val="21"/>
          <w:szCs w:val="21"/>
        </w:rPr>
        <w:t>(luogo)                                            (indirizzo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apevole delle sanzioni penali, nel caso di dichiarazioni non veritiere, di formazione  o uso di atti falsi,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chiamate dall’art. 76 del D.P.R. 445 del 28 dicembre 2000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le copie scansionate ed allegate degli atti/documenti di seguito indicati sono conformi agli original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 certificazione di qualità conforme alle norme europee EN ISO 9001  o di certificato equivalente alla suddetta certificazione (di n.____fogli) rilasciato da 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ecc.: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MARCATURA TEMPORALE</w:t>
        <w:tab/>
        <w:tab/>
        <w:tab/>
        <w:tab/>
        <w:tab/>
        <w:tab/>
        <w:t>FIRMA DIGITALE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**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NB: Il documento dovrà essere sottoscritto con firma digitale e marcatura temporale dal legale rappresentante del concorrente (o persona munita da comprovati poteri di firma) unitamente a copia del documento di identità del sottoscrittore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raggruppamento temporaneo di concorrenti, di consorzio ordinario di concorrenti o di GEIE, sia costituito si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costituendo o di Aggregazioni di imprese retiste, la dichiarazione deve essere resa da ciascuna imprese componente del RTC/GEIE/Consorzio ordinario nonché da ciascuna impresa retista che partecipa alla gara e sottoscritta e firmat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digitalmente dai rispettivi rappresentanti legali o procuratori generali/speci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di consorzio stabile, la dichiarazione deve essere resa sia dal consorzio che dai consorziati individuati per l’esecuzione e sottoscritta e firmata digitalmente dai rispettivi rappresentanti legali o procuratori generali/speciali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0:00Z</dcterms:created>
  <dc:creator>ltodesco</dc:creator>
  <dc:description/>
  <cp:keywords/>
  <dc:language>en-US</dc:language>
  <cp:lastModifiedBy>diletta.buglino</cp:lastModifiedBy>
  <dcterms:modified xsi:type="dcterms:W3CDTF">2017-01-19T13:12:00Z</dcterms:modified>
  <cp:revision>35</cp:revision>
  <dc:subject/>
  <dc:title>DICHIARAZIONE SOSTITUTIVA DELLA CERTIFICAZIONE</dc:title>
</cp:coreProperties>
</file>