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_RefHeading__675_469450391"/>
      <w:bookmarkStart w:id="1" w:name="__RefHeading__675_469450391"/>
      <w:bookmarkEnd w:id="1"/>
    </w:p>
    <w:p>
      <w:pPr>
        <w:pStyle w:val="Titolo3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B”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LONNA 3D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NCO DEGLI ENTI PUBBLICI PRESSO I QUALI E’ STATA FORNITA L’APPARECCHIATURA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79"/>
        <w:gridCol w:w="1679"/>
        <w:gridCol w:w="1655"/>
        <w:gridCol w:w="1925"/>
        <w:gridCol w:w="2042"/>
        <w:gridCol w:w="2042"/>
      </w:tblGrid>
      <w:tr>
        <w:trPr>
          <w:trHeight w:val="8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lo Apparecchiatu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rto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/Fond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rifer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a esclusa)</w:t>
            </w:r>
          </w:p>
        </w:tc>
      </w:tr>
      <w:tr>
        <w:trPr>
          <w:trHeight w:val="6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40" w:top="59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Symbol" w:hAnsi="OpenSymbol;Symbol" w:cs="OpenSymbol;Symbol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Symbol" w:hAnsi="OpenSymbol;Symbol" w:cs="OpenSymbol;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Symbol" w:hAnsi="OpenSymbol;Symbol" w:cs="OpenSymbol;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04:00Z</dcterms:created>
  <dc:creator>Helpdesk04</dc:creator>
  <dc:description/>
  <cp:keywords/>
  <dc:language>en-US</dc:language>
  <cp:lastModifiedBy>diletta.buglino</cp:lastModifiedBy>
  <cp:lastPrinted>2016-08-05T15:33:00Z</cp:lastPrinted>
  <dcterms:modified xsi:type="dcterms:W3CDTF">2016-11-25T10:23:00Z</dcterms:modified>
  <cp:revision>35</cp:revision>
  <dc:subject/>
  <dc:title>  </dc:title>
</cp:coreProperties>
</file>