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G. Salvini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le Forlanini, n. 121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024 Garbagnate Milanese (MI)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b/>
        </w:rPr>
        <w:t xml:space="preserve">L’AFFIDAMENTO – IN FORMA AGGREGATA -  DELLA FORNITURA DI APPARECCHI PER ANESTESIA, COMPRENSIVI DELLA GARANZIA DI 24 MESI DI TIPO FULL RISK, OCCORRENTI ALLE AA.OO. ICP DI MILANO E G. SALVINI DI GARBAGNATE MILANESE - CIG n. </w:t>
      </w:r>
      <w:r>
        <w:rPr>
          <w:rFonts w:cs="Calibri" w:ascii="Calibri" w:hAnsi="Calibri"/>
          <w:b/>
          <w:sz w:val="22"/>
          <w:szCs w:val="22"/>
        </w:rPr>
        <w:t>60154878E7</w:t>
      </w:r>
      <w:r>
        <w:rPr>
          <w:b/>
        </w:rPr>
        <w:t xml:space="preserve">, </w:t>
      </w:r>
      <w:r>
        <w:rPr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presso </w:t>
      </w:r>
      <w:r>
        <w:rPr>
          <w:b/>
          <w:sz w:val="22"/>
          <w:szCs w:val="22"/>
        </w:rPr>
        <w:t>l’A.O. Salvini di Garbagnate Milanese</w:t>
      </w:r>
      <w:r>
        <w:rPr>
          <w:sz w:val="22"/>
          <w:szCs w:val="22"/>
        </w:rPr>
        <w:t xml:space="preserve"> e di aver preso visione dei locali, percorsi e strutture interessate a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2"/>
          <w:szCs w:val="22"/>
        </w:rPr>
        <w:t>di essere pienamente edotta delle condizioni, circostanze e modalità e di ogni altro rischio specifico o generico inerente l’erogazione della fornitura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b/>
          <w:sz w:val="24"/>
        </w:rPr>
        <w:t>Funzionari dell’A.O SALVINI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>Procedura aperta per la fornitura di apparecchi per anestesia</w:t>
    </w:r>
    <w:r>
      <w:rPr>
        <w:rFonts w:cs="Arial" w:ascii="Verdana" w:hAnsi="Verdana"/>
        <w:i/>
        <w:sz w:val="16"/>
        <w:szCs w:val="16"/>
      </w:rPr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mrossini</dc:creator>
  <dc:description/>
  <cp:keywords/>
  <dc:language>en-US</dc:language>
  <cp:lastModifiedBy>diletta.buglino</cp:lastModifiedBy>
  <cp:lastPrinted>2014-04-18T12:40:00Z</cp:lastPrinted>
  <dcterms:modified xsi:type="dcterms:W3CDTF">2014-11-19T15:36:00Z</dcterms:modified>
  <cp:revision>13</cp:revision>
  <dc:subject/>
  <dc:title/>
</cp:coreProperties>
</file>