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>
          <w:b/>
          <w:i/>
        </w:rPr>
        <w:t>N.B.</w:t>
      </w:r>
      <w:r>
        <w:rPr>
          <w:i/>
          <w:sz w:val="14"/>
          <w:szCs w:val="14"/>
        </w:rPr>
        <w:t xml:space="preserve"> </w:t>
      </w:r>
      <w:r>
        <w:rPr/>
        <w:t>Il seguente Allegato 1 deve essere prodotto in caso di RTI (Raggruppamento Temporaneo di Impresa) o di A</w:t>
      </w:r>
      <w:r>
        <w:rPr>
          <w:rStyle w:val="Applestylespan"/>
          <w:color w:val="000000"/>
        </w:rPr>
        <w:t>ggregazioni tra le imprese aderenti al contratto di rete o di</w:t>
      </w:r>
      <w:r>
        <w:rPr/>
        <w:t xml:space="preserve"> Consorzio Ordinario di Concorrenti o di GEIE– a pena d’esclusione – da ciascuna delle imp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/>
        <w:t>La marca da bollo da € 16,00 deve essere apposta sulla sola istanza/dichiarazione della società Capogruppo in caso di RTI o A</w:t>
      </w:r>
      <w:r>
        <w:rPr>
          <w:rStyle w:val="Applestylespan"/>
          <w:color w:val="000000"/>
        </w:rPr>
        <w:t>ggregazioni tra le imprese aderenti al contratto di rete</w:t>
      </w:r>
      <w:r>
        <w:rPr/>
        <w:t xml:space="preserve"> già formalmente costituit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560" w:leader="none"/>
        </w:tabs>
        <w:spacing w:lineRule="atLeast" w:line="240"/>
        <w:jc w:val="center"/>
        <w:rPr/>
      </w:pPr>
      <w:r>
        <w:rPr/>
        <w:t>In caso di consorzio stabile o di consorzio di cooperative la stessa deve essere presentata – a  pena d’esclusione – sia dal consorzio che dalla/e impresa/e consorziata/e individuata/e dal consorzio;  la marca da bollo da € 16,00 deve essere apposta sulla sola istanza/dichiarazione del Consorzio.</w:t>
      </w:r>
    </w:p>
    <w:p>
      <w:pPr>
        <w:pStyle w:val="Heading3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Marca da bollo da € 16,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da annullare)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>
          <w:sz w:val="24"/>
        </w:rPr>
        <w:t>“</w:t>
      </w:r>
      <w:r>
        <w:rPr>
          <w:sz w:val="24"/>
        </w:rPr>
        <w:t>ALLEGATO 1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b/>
          <w:b/>
          <w:bCs/>
          <w:sz w:val="24"/>
        </w:rPr>
      </w:pPr>
      <w:r>
        <w:rPr>
          <w:b/>
          <w:bCs/>
          <w:sz w:val="24"/>
        </w:rPr>
        <w:t>A:</w:t>
      </w:r>
    </w:p>
    <w:p>
      <w:pPr>
        <w:pStyle w:val="Normal"/>
        <w:ind w:left="5812" w:hanging="0"/>
        <w:rPr>
          <w:b/>
          <w:b/>
          <w:bCs/>
          <w:sz w:val="24"/>
        </w:rPr>
      </w:pPr>
      <w:r>
        <w:rPr>
          <w:b/>
          <w:bCs/>
          <w:sz w:val="24"/>
        </w:rPr>
        <w:t>ISTITUTI CLINICI DI PERFEZIONAMENTO</w:t>
      </w:r>
    </w:p>
    <w:p>
      <w:pPr>
        <w:pStyle w:val="Normal"/>
        <w:ind w:left="5812" w:hanging="0"/>
        <w:rPr>
          <w:i/>
          <w:i/>
          <w:iCs/>
          <w:sz w:val="22"/>
        </w:rPr>
      </w:pPr>
      <w:r>
        <w:rPr>
          <w:i/>
          <w:iCs/>
          <w:sz w:val="22"/>
        </w:rPr>
        <w:t>Azienda Ospedaliera</w:t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>Via Castelvetro n. 22</w:t>
      </w:r>
    </w:p>
    <w:p>
      <w:pPr>
        <w:pStyle w:val="Normal"/>
        <w:ind w:left="5812" w:hanging="0"/>
        <w:rPr>
          <w:sz w:val="22"/>
          <w:u w:val="single"/>
        </w:rPr>
      </w:pPr>
      <w:r>
        <w:rPr>
          <w:sz w:val="22"/>
          <w:u w:val="single"/>
        </w:rPr>
        <w:t>20154 Milano</w:t>
      </w:r>
    </w:p>
    <w:p>
      <w:pPr>
        <w:pStyle w:val="Normal"/>
        <w:tabs>
          <w:tab w:val="clear" w:pos="709"/>
          <w:tab w:val="left" w:pos="-1560" w:leader="none"/>
        </w:tabs>
        <w:spacing w:lineRule="auto" w:line="360"/>
        <w:ind w:left="1276" w:right="-1" w:hanging="1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spacing w:lineRule="auto" w:line="360"/>
        <w:ind w:left="1276" w:right="-1" w:hanging="1276"/>
        <w:jc w:val="both"/>
        <w:rPr/>
      </w:pPr>
      <w:r>
        <w:rPr>
          <w:b/>
        </w:rPr>
        <w:t>OGGETTO</w:t>
      </w:r>
      <w:r>
        <w:rPr>
          <w:rFonts w:cs="Book Antiqua" w:ascii="Book Antiqua" w:hAnsi="Book Antiqua"/>
          <w:b/>
          <w:sz w:val="21"/>
          <w:szCs w:val="21"/>
        </w:rPr>
        <w:t xml:space="preserve">: </w:t>
      </w:r>
      <w:r>
        <w:rPr>
          <w:b/>
        </w:rPr>
        <w:t xml:space="preserve">Servizio di assistenza specialistica in odontoiatria presso i Centri Odontostomatologici di Cologno Monzese, Cusano Milanino, P.O. Città di Sesto San Giovanni, Poliambulatorio di via C. Farini 9, Poliambulatorio di via Livigno 2/a e Poliambulatorio di via Saint Bon dell’A.O. ICP, per un periodo di 60 mesi. Lotto 1 CIG 5709907C4E, Lotto 2 CIG 57099217DD.                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(contrassegnare con una croce il/i Lotto/i per il/i quale/i si partecipa)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 xml:space="preserve">LOTTO 1 </w:t>
        <w:tab/>
        <w:tab/>
        <w:t>CIG n. 5709907C4E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 xml:space="preserve">LOTTO 2 </w:t>
        <w:tab/>
        <w:tab/>
        <w:t>CIG n. 57099217DD</w:t>
      </w:r>
      <w:r>
        <w:rPr>
          <w:b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____________ (prov.) _________ il __________/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______________________ (prov.)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  _______________________________________________________________________ n°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n qualità di _____________________________________ (titolare, legale rappresentante, procuratore, alt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lla società/ditta _______________________________________ di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OLTRA ISTANZ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ffinché la suddetta ditta/società sia ammessa a partecipare alla gara indicata in oggetto (barrare la voce di interes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impresa singola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Raggruppamento Temporaneo di Impres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ggregazione tra le imprese aderenti al contratto di ret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nte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Consorzio Ordinario di Concorrenti:</w:t>
      </w:r>
    </w:p>
    <w:p>
      <w:pPr>
        <w:pStyle w:val="Normal"/>
        <w:ind w:left="284" w:hanging="284"/>
        <w:jc w:val="both"/>
        <w:rPr/>
      </w:pPr>
      <w:r>
        <w:rPr>
          <w:sz w:val="1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in qualità di altra consorziat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partecipante ad un Gruppo Europeo di Interesse Economico:</w:t>
      </w:r>
    </w:p>
    <w:p>
      <w:pPr>
        <w:pStyle w:val="Normal"/>
        <w:ind w:left="284" w:hanging="284"/>
        <w:jc w:val="both"/>
        <w:rPr/>
      </w:pPr>
      <w:r>
        <w:rPr>
          <w:sz w:val="1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costituito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da costituir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in qualità di mandataria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in qualità di altro stipulan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consorzio di cooperative;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come consorzio s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a tal fine,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CHIAR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la seguente dichiarazione deve essere resa dall’impresa mandataria di un raggruppamento di concorrenti costituito, dall’</w:t>
      </w:r>
      <w:r>
        <w:rPr>
          <w:b/>
          <w:sz w:val="22"/>
          <w:szCs w:val="22"/>
        </w:rPr>
        <w:t>Aggregazione tra le imprese aderenti al contratto di rete,</w:t>
      </w:r>
      <w:r>
        <w:rPr>
          <w:b/>
          <w:bCs/>
          <w:sz w:val="22"/>
        </w:rPr>
        <w:t xml:space="preserve"> dal consorzio ordinario di concorrenti, dal gruppo europeo di interesse economico</w:t>
      </w:r>
      <w:r>
        <w:rPr>
          <w:sz w:val="22"/>
        </w:rPr>
        <w:t>):</w:t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1. </w:t>
      </w:r>
      <w:r>
        <w:rPr>
          <w:sz w:val="22"/>
        </w:rPr>
        <w:t>che il raggruppamento/consorzio/gruppo è stato costituito con atto (</w:t>
      </w:r>
      <w:r>
        <w:rPr>
          <w:i/>
          <w:sz w:val="22"/>
        </w:rPr>
        <w:t>specificare gli estremi del contratto di mandato, del contratto di consorzio, del contratto di gruppo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ind w:left="284" w:hanging="284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che fanno parte del raggruppamento/aggregazione/consorzio/gruppo le imprese di seguito indicate </w:t>
      </w:r>
      <w:r>
        <w:rPr>
          <w:i/>
          <w:sz w:val="22"/>
        </w:rPr>
        <w:t>(specificare la denominazione, la sede legale, la partita  IVA):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IMPEGN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la seguente dichiarazione deve essere resa da ciascuna impresa partecipante ad un costituendo raggruppamento temporaneo di imprese, ad eccezione della designanda capogruppo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b/>
          <w:bCs/>
          <w:sz w:val="22"/>
        </w:rPr>
        <w:t>(la seguente dichiarazione deve essere resa da ciascuna impresa partecipante ad una costituenda A</w:t>
      </w:r>
      <w:r>
        <w:rPr>
          <w:b/>
          <w:sz w:val="22"/>
          <w:szCs w:val="22"/>
        </w:rPr>
        <w:t xml:space="preserve">ggregazione tra le imprese aderenti al contratto di rete, </w:t>
      </w:r>
      <w:r>
        <w:rPr>
          <w:b/>
          <w:bCs/>
          <w:sz w:val="22"/>
        </w:rPr>
        <w:t xml:space="preserve">ad eccezione della designanda capogruppo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conferire mandato collettivo speciale con rappresentanza al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la seguente dichiarazione deve essere resa da ciascuna impresa partecipante ad un costituendo consorzio ordinario di concorrenti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n caso di aggiudicazione favorevole, a sottoscrivere l’atto costitutivo del  consorzio di concorrenti, designando quale capogruppo la seguente impres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la seguente dichiarazione deve essere resa da ciascuna impresa partecipante ad un costituendo gruppo europeo di interesse economico) </w:t>
      </w:r>
    </w:p>
    <w:p>
      <w:pPr>
        <w:pStyle w:val="TextBody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in caso di aggiudicazione favorevole, a sottoscrivere l’atto costitutivo del  gruppo europeo di interesse economico, designando quale capogruppo la seguente impresa:</w:t>
      </w:r>
    </w:p>
    <w:p>
      <w:pPr>
        <w:pStyle w:val="TextBody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ICHIARA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sz w:val="22"/>
        </w:rPr>
        <w:t>che il consorzio è stato costituito con atto (</w:t>
      </w:r>
      <w:r>
        <w:rPr>
          <w:i/>
          <w:sz w:val="22"/>
        </w:rPr>
        <w:t>specificarne gli estremi</w:t>
      </w:r>
      <w:r>
        <w:rPr>
          <w:sz w:val="22"/>
        </w:rPr>
        <w:t>)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(la seguente dichiarazione deve essere resa dai consorzi di cooperative e dai consorzi stabili) </w:t>
      </w:r>
    </w:p>
    <w:p>
      <w:pPr>
        <w:pStyle w:val="TextBody"/>
        <w:jc w:val="both"/>
        <w:rPr/>
      </w:pPr>
      <w:r>
        <w:rPr>
          <w:sz w:val="22"/>
        </w:rPr>
        <w:t xml:space="preserve">che il consorzio concorre per conto dei seguenti consorziati </w:t>
      </w:r>
      <w:r>
        <w:rPr>
          <w:i/>
          <w:sz w:val="22"/>
        </w:rPr>
        <w:t>(specificare denominazione, sede legale, partita IVA)</w:t>
      </w:r>
      <w:r>
        <w:rPr>
          <w:sz w:val="22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I C H I A R A inolt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vere piena conoscenza delle situazioni e di tutte le circostanze generali e particolari che possano avere influenza sull’esecuzione del servizio e sulla determinazione del relativo prezzo, e di aver giudicato il prezzo offerto, nel suo complesso, remunerativ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vere conoscenza di tutti gli oneri, di qualunque natura e specie, che dovrà sostenere per assicurare l’esecuzione del servizio alle condizioni fissate nel Capitolato Speciale, nel Disciplinare di gara e nei relativi allegat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tutte le condizioni, oneri, prescrizioni contenute nel Disciplinare di gara, nel Capitolato Speciale, negli allegati, nonché nell’eventuale tabella/e contenente/i le richieste di chiarimenti e le risposte formulate dall’Azienda Appaltante inerenti la presente procedura di gar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 accettare e specificatamente di approvare, ai sensi dell'art. 1341 c.c., il contenuto degli artt. 3, 4,  5, 7, 8, 11,12, 16, 17, 18, 19, 20, 22, 23, 24 del Capitolato speciale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tutte le condizioni, oneri, prescrizioni contenute nell’Opuscolo Informativo sui Rischi in Ospeda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  <w:tab w:val="left" w:pos="2160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rendere atto dell’informativa resa dall’A.O. Istituti Clinici di Perfezionamento ai sensi dell’art. 13 del D. Lgs. 196 in merito al trattamento dei dati personali e consenso alla comunicazione degli stessi ai soggetti specificamente indicat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rispettare tutte le disposizioni e ad ottemperare a tutti i principi  e a tutte le obbligazioni contenuti nel Codice Etico degli appalti regionali, approvato con D.G.R. Regione Lombardia 4 maggio 2011, n. IX/1644, dichiarando altresì che di tale impegno la Società si fa garante anche dell’operato dei propri amministratori, funzionari e dipendenti tutti, a prescindere dai limiti del rapporto organico e institori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obbligarsi, in caso di aggiudicazione dell’appalto, ad applicare o a far applicare nei confronti dei lavoratori dipendenti condizioni non inferiori a quelle risultanti dai contratti collettivi di lavoro della categoria e della zona (art. 36 della Legge 20 maggio 1970, n. 300);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(contrassegnare con una croce il punto-elenco che interessa ed eventualmente compilare laddove necessario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di avere intenzione, in caso di aggiudicazione, di subappaltare quanto segue, nei limiti previsti dall’art. 118 D. Lgs. 163/2006, con pagamento diretto al subappaltatore:</w:t>
      </w:r>
    </w:p>
    <w:p>
      <w:pPr>
        <w:pStyle w:val="Rientrocorpodeltesto3"/>
        <w:tabs>
          <w:tab w:val="clear" w:pos="709"/>
          <w:tab w:val="left" w:pos="-1560" w:leader="none"/>
        </w:tabs>
        <w:spacing w:before="6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ppure</w:t>
      </w:r>
    </w:p>
    <w:p>
      <w:pPr>
        <w:pStyle w:val="TextBody"/>
        <w:ind w:left="142" w:hanging="0"/>
        <w:jc w:val="both"/>
        <w:rPr/>
      </w:pPr>
      <w:r>
        <w:rPr>
          <w:sz w:val="22"/>
        </w:rPr>
        <w:t>i) □ di non avere intenzione di avvalersi del subappalt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l recapito cui potrà essere inviata ogni comunicazione inerente alla procedura concorsuale di cui all’oggetto: (precisare i </w:t>
      </w:r>
      <w:r>
        <w:rPr>
          <w:b/>
          <w:i/>
          <w:sz w:val="22"/>
        </w:rPr>
        <w:t>riferimenti telefonici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fax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indirizzo di posta elettronica certificata</w:t>
      </w:r>
      <w:r>
        <w:rPr>
          <w:b/>
          <w:sz w:val="22"/>
        </w:rPr>
        <w:t xml:space="preserve"> PEC – </w:t>
      </w:r>
      <w:r>
        <w:rPr>
          <w:b/>
          <w:i/>
          <w:sz w:val="22"/>
        </w:rPr>
        <w:t>nominativo persona di riferimento</w:t>
      </w:r>
      <w:r>
        <w:rPr>
          <w:sz w:val="22"/>
        </w:rPr>
        <w:t>): _____________________________________________________</w:t>
      </w:r>
    </w:p>
    <w:p>
      <w:pPr>
        <w:pStyle w:val="TextBody"/>
        <w:ind w:left="142"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ind w:left="142" w:firstLine="284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ZIONE SOSTITUTIVA DI CERTIFICAZIONI/ATTO NOTO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(ART. 46 E 47 D.P.R. 28 DICEMBRE 2000, N. 445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</w:rPr>
      </w:pPr>
      <w:r>
        <w:rPr>
          <w:sz w:val="22"/>
        </w:rPr>
        <w:t>Allo scopo, il sottoscritto, consapevole delle sanzioni penali, nel caso di dichiarazioni non veritiere e falsità negli atti, richiamate dall’art. 76 del D.P.R. 28 dicembre 2000, n. 445,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che il soggetto partecipante alla gara non incorre in nessuna delle cause di esclusione di cui all’art.38 del D.Lgs. 163/2006 e s.m.i.;</w:t>
      </w:r>
    </w:p>
    <w:p>
      <w:pPr>
        <w:pStyle w:val="TextBody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hanging="0"/>
        <w:jc w:val="both"/>
        <w:rPr/>
      </w:pPr>
      <w:r>
        <w:rPr>
          <w:b/>
          <w:sz w:val="22"/>
          <w:szCs w:val="22"/>
        </w:rPr>
        <w:t>N.B. è obbligatorio che siano dichiarate tutte le sentenze di condanna passata in giudicato o decreto penale di condanna divenuto irrevocabile, indipendentemente dalla tipologia di reato, pronunciate nei confronti dei soggetti di cui all’art. 38 comma 1, lettera c) e nei confronti dei soggetti cessati dalla carica nell’anno antecedente la data di pubblicazione del bando di gara.</w:t>
      </w:r>
    </w:p>
    <w:p>
      <w:pPr>
        <w:pStyle w:val="TextBody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Rientra nella discrezionalità del dichiarante, anche allo scopo di accelerare il procedimento, allegare il testo della sentenza o la documentazione che ritenesse utile alla necessaria valutazione da parte della Pubblica Amministrazione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società/ditta è regolarmente iscritta nel registro delle imprese istituito presso la Camera di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ommercio, Industria, Artigianato e Agricoltura di ___________________, come segue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data di iscrizione:___________________numero di iscrizione  ________________________________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__________________________  </w:t>
        <w:tab/>
        <w:t>partita Iva: _________________________________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sede: via/p.za _______________________________________________________________________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CAP:_________</w:t>
        <w:tab/>
        <w:t xml:space="preserve"> Città:______________________________________________ </w:t>
        <w:tab/>
        <w:t>Prov.: ___________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CNL di lavoro ________________________________</w:t>
      </w:r>
    </w:p>
    <w:p>
      <w:pPr>
        <w:pStyle w:val="Normal"/>
        <w:spacing w:before="0" w:after="12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forma societaria: specificare se trattasi di: </w:t>
      </w:r>
    </w:p>
    <w:p>
      <w:pPr>
        <w:pStyle w:val="Normal"/>
        <w:spacing w:before="0" w:after="120"/>
        <w:ind w:firstLine="54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Impresa individuale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/>
        <w:t xml:space="preserve">Società;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onsorzio o Società Consortile</w:t>
      </w:r>
    </w:p>
    <w:p>
      <w:pPr>
        <w:pStyle w:val="Normal"/>
        <w:spacing w:before="0" w:after="120"/>
        <w:ind w:firstLine="540"/>
        <w:rPr/>
      </w:pPr>
      <w:r>
        <w:rPr>
          <w:sz w:val="22"/>
          <w:szCs w:val="22"/>
        </w:rPr>
        <w:t>codice di attività:</w:t>
      </w:r>
      <w:r>
        <w:rPr/>
        <w:t xml:space="preserve"> ___________________________________________________________________________</w:t>
      </w:r>
    </w:p>
    <w:p>
      <w:pPr>
        <w:pStyle w:val="Normal"/>
        <w:spacing w:before="0" w:after="120"/>
        <w:ind w:firstLine="567"/>
        <w:rPr/>
      </w:pPr>
      <w:r>
        <w:rPr/>
        <w:t>OGGETTO:  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rPr/>
      </w:pPr>
      <w:r>
        <w:rPr/>
        <w:t>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ab/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b/>
          <w:b/>
        </w:rPr>
      </w:pPr>
      <w:r>
        <w:rPr/>
        <w:t xml:space="preserve">indicare: </w:t>
      </w:r>
      <w:r>
        <w:rPr>
          <w:b/>
          <w:i/>
          <w:color w:val="0000FF"/>
        </w:rPr>
        <w:t>(barrando le caselle di interesse  -  ossia barrando la crocetta relativa alla  situazione in cui si trova la società rispetto alle opzioni di seguito indicate):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se si tratta di imprese individuali, generalità del titolare e del direttore tecnico, ove previsto. 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se si tratta di associazioni, imprese, società, consorzi e raggruppamenti temporanei di imprese, generalità, oltre che al direttore tecnico, ove previsto: </w:t>
      </w:r>
    </w:p>
    <w:p>
      <w:pPr>
        <w:pStyle w:val="NormaleWeb"/>
        <w:spacing w:before="0" w:after="0"/>
        <w:ind w:left="360" w:hanging="0"/>
        <w:rPr/>
      </w:pPr>
      <w:r>
        <w:rPr>
          <w:sz w:val="20"/>
          <w:szCs w:val="20"/>
        </w:rPr>
        <w:t xml:space="preserve">a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associazioni</w:t>
      </w:r>
      <w:r>
        <w:rPr>
          <w:sz w:val="20"/>
          <w:szCs w:val="20"/>
        </w:rPr>
        <w:t xml:space="preserve">, generalità di chi ne ha la legale rappresentanza; </w:t>
        <w:br/>
        <w:t xml:space="preserve">b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r le società in nome collettivo, soci o direttore tecnico;</w:t>
      </w:r>
    </w:p>
    <w:p>
      <w:pPr>
        <w:pStyle w:val="NormaleWeb"/>
        <w:spacing w:before="0" w:after="0"/>
        <w:ind w:left="360" w:hanging="0"/>
        <w:rPr/>
      </w:pPr>
      <w:r>
        <w:rPr>
          <w:i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i/>
          <w:sz w:val="20"/>
          <w:szCs w:val="20"/>
        </w:rPr>
        <w:t xml:space="preserve"> per le società in accomandita semplice: soci accomandatari o direttore tecnico;</w:t>
      </w:r>
    </w:p>
    <w:p>
      <w:pPr>
        <w:pStyle w:val="NormaleWeb"/>
        <w:spacing w:before="0" w:after="0"/>
        <w:ind w:left="360" w:hanging="0"/>
        <w:rPr/>
      </w:pPr>
      <w:r>
        <w:rPr>
          <w:i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i/>
          <w:sz w:val="20"/>
          <w:szCs w:val="20"/>
        </w:rPr>
        <w:t xml:space="preserve"> peraltro tipo di società o consorzio: gli amministratori muniti di potere di rappresentanza o direttore tecnico o del socio unico persona fisica ovvero del socio di maggioranza in caso di società con meno di quattro soci;</w:t>
      </w:r>
    </w:p>
    <w:p>
      <w:pPr>
        <w:pStyle w:val="Normal"/>
        <w:tabs>
          <w:tab w:val="clear" w:pos="709"/>
          <w:tab w:val="left" w:pos="851" w:leader="none"/>
        </w:tabs>
        <w:ind w:left="49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ognome e nome: 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nato a ____________________ il ___/___/___ qualifica ___________________ Codice Fiscale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residente in ___________________________________ CAP _________ via _________________________ n__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a Società :</w:t>
      </w:r>
    </w:p>
    <w:p>
      <w:pPr>
        <w:pStyle w:val="Normal"/>
        <w:ind w:left="567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(contrassegnare con una croce il punto-elenco che interessa)</w:t>
      </w:r>
    </w:p>
    <w:p>
      <w:pPr>
        <w:pStyle w:val="Normal"/>
        <w:ind w:left="567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30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è in regola con le norme che disciplinano il diritto al lavoro dei disabili ( L. 12 marzo 1999, n.68), avendo;</w:t>
      </w:r>
    </w:p>
    <w:p>
      <w:pPr>
        <w:pStyle w:val="Normal"/>
        <w:tabs>
          <w:tab w:val="clear" w:pos="709"/>
          <w:tab w:val="left" w:pos="1080" w:leader="none"/>
        </w:tabs>
        <w:ind w:left="126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(è obbligatorio barrare una delle tre seguenti opzioni)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organico inferiore a 15 dipendenti e precisamente n. _____; 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organico compreso tra 15 e 35 dipendenti e precisamente n. ____, e di non avere effettuato nuove assunzioni dopo il 28 gennaio 2000; 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organico compreso tra 15 e 35 dipendenti e precisamente n. ____, ed avendo effettuato nuove assunzioni dopo il 28 gennaio 2000, o avendo più di 35 dipendenti e precisamente n. _____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on è tenuta al rispetto delle norme che disciplinano il diritto al lavoro dei disabili (L. 12 marzo 1999, n. 68), avendo alle dipendenze un numero di lavoratori – costituenti base di computo ai sensi dell’art. 5 comma 2, cosi come modificato dalla L. 247/2007 – inferiore a quindici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276" w:hanging="5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on è attualmente obbligata a presentare il prospetto informativo di cui all’art. 9 della L.68/99, avendo alle dipendenze un numero di lavoratori – costituenti base di computo ai sensi dell’art.5 comma 2, cosi come modificato dalla L.247/2007 – compreso tra 15 e 35 e non avendo proceduto – successivamente al 18.01.2000 – ad assunzioni che abbiamo incrementato l’organic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40" w:right="1274" w:hanging="873"/>
        <w:jc w:val="both"/>
        <w:rPr>
          <w:sz w:val="22"/>
          <w:szCs w:val="22"/>
        </w:rPr>
      </w:pPr>
      <w:r>
        <w:rPr>
          <w:sz w:val="22"/>
          <w:szCs w:val="22"/>
        </w:rPr>
        <w:t>le proprie posizioni INPS e INAIL sono le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38" w:footer="925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47"/>
        <w:gridCol w:w="1950"/>
        <w:gridCol w:w="2727"/>
      </w:tblGrid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l’ufficio dell’Agenzia delle Entrate competente presso il quale sarà possibile effettuare le verifiche sulla regolarità in merito alla situazione di cui alla lett. g) dell’art 38 del D.Lgs. 163/2006 è il seguente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cietà è in regola con i versamenti ai predetti enti</w:t>
      </w:r>
    </w:p>
    <w:p>
      <w:pPr>
        <w:pStyle w:val="Normal"/>
        <w:tabs>
          <w:tab w:val="clear" w:pos="709"/>
          <w:tab w:val="left" w:pos="993" w:leader="none"/>
        </w:tabs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efettura competente è quella di 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(indicare indirizzo – tel – fax – e-mail- PEC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l Tibunale – Sezione Fallimentare – è quello di 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>(indicare indirizzo – tel – fax – e-mail- PEC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vincia – Ufficio del Lavoro – è quello di_________________________________________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indirizzo – tel – fax – e-mail- PEC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:</w:t>
      </w: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color w:val="0000FF"/>
          <w:sz w:val="22"/>
          <w:szCs w:val="22"/>
        </w:rPr>
        <w:t>(barrare il punto-elenco che interess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on essere in una situazione di controllo di cui all’art.2359 del c.c. con nessun partecipante alla gara in oggetto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n essere a conoscenza della partecipazione alla gara in oggetto di soggetti che si trovano in una delle situazioni di controllo di cui all’art. 2359 del c.c.,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sere a conoscenza ed essere in una situazione di controllo di cui all’art.2359 del c.c. con la/e Ditta/e _________________________________________ per la partecipazione alla gara in oggetto e di aver formulato l’offerta autonomamen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informato, ai sensi e per gli effetti di cui all’art.13 del D.Lgs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aver effettuato/gestito servizi di odontoiatria similari a quelle oggetto del bando, presso Strutture Sanitarie Pubbliche e/o Private o in proprio nel triennio 2011/2012/2013 per un importo complessivo nel triennio 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barrare il punto-elenco che interes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0.000.000,00 (IVA esente) per la partecipazione al solo lotto 1 o al solo lotto 2</w:t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20.000.000,00 (IVA esente) per la partecipazione ad entrambi i lot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Nel caso di Raggruppamento / Consorzio Ordinario di Concorrenti / Aggregazioni tra le imprese aderenti al contratto di rete / GEIE nel suo complesso, il predetto requisito deve essere posseduto dalla società mandataria nella misura minima del 60%, mentre deve essere posseduto da ciascuna delle società mandanti nella misura minima del 10%, e a condizione che il Raggruppamento / Consorzio Ordinario di Concorrenti / Aggregazioni tra le imprese aderenti al contratto di rete / GEIE nella sua globalità soddisfi interamente detto requisito; (per i raggruppamenti temporanei di impresa, per i consorzi ordinari di concorrenti per / e Aggregazioni tra le imprese aderenti al contratto di rete o GEIE)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Pubblica Amministrazione/Ente Pubblico e relativo Recap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no di serv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ggetto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42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>
          <w:u w:val="single"/>
        </w:rPr>
        <w:t>Nota 1</w:t>
      </w:r>
      <w:r>
        <w:rPr/>
        <w:t xml:space="preserve">): è possibile soddisfare il possesso dei requisiti di carattere tecnico-organizzativo, di cui al punto </w:t>
      </w:r>
      <w:r>
        <w:rPr>
          <w:b/>
          <w:u w:val="single"/>
        </w:rPr>
        <w:t xml:space="preserve">G) </w:t>
      </w:r>
      <w:r>
        <w:rPr/>
        <w:t xml:space="preserve">avvalendosi dei requisiti di altri soggetti. In tal caso, il concorrente dovrà scrupolosamente attenersi a quanto stabilito dall’art. 49 del D. Lgs. 163/2006. Si rammenta che, in caso di avvilimento dei requisiti, vi sarà responsabilità solidale della Ditta concorrente e di quella ausiliaria ai sensi del citato art. 49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/>
        <w:tab/>
        <w:t xml:space="preserve">Per i consorzi stabili e per i consorzi di cooperative si precisa che i requisiti di cui al punto </w:t>
      </w:r>
      <w:r>
        <w:rPr>
          <w:b/>
        </w:rPr>
        <w:t>G</w:t>
      </w:r>
      <w:r>
        <w:rPr>
          <w:b/>
          <w:u w:val="single"/>
        </w:rPr>
        <w:t>)</w:t>
      </w:r>
      <w:r>
        <w:rPr/>
        <w:t xml:space="preserve"> devono essere soddisfatti dal Consorzio. Qualora necessario, detto requisito potrà essere soddisfatto dalle singole consorziate individuate quali esecutrici della fornitura e del servizio solo per i periodi antecedenti la costituzione del Consorzio stesso. Per le imprese che abbiano iniziato l’attività da meno di tre anni, il requisiti di cui al sopra esteso punto </w:t>
      </w:r>
      <w:r>
        <w:rPr>
          <w:b/>
          <w:u w:val="single"/>
        </w:rPr>
        <w:t>G)</w:t>
      </w:r>
      <w:r>
        <w:rPr/>
        <w:t>, potrà essere rapportato al periodo di attività 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  <w:u w:val="single"/>
        </w:rPr>
        <w:t>Solo in caso di partecipazione al lotto 2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la società che eseguirà i lavori, qualora si presenti in ATI con il concorrente che svolgerà il Servizio di Assistenza Specialistica di Odontoiatria dichiar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 di adeguata certificazione SOA, o di possedere i requisiti di cui agli articoli 60, comma 2 e 90, comma 1 del DPR 207/2010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>
          <w:u w:val="single"/>
        </w:rPr>
        <w:t>Nota 1</w:t>
      </w:r>
      <w:r>
        <w:rPr/>
        <w:t xml:space="preserve">): è possibile soddisfare il possesso dei requisiti di carattere tecnico-organizzativo, di cui al punto </w:t>
      </w:r>
      <w:r>
        <w:rPr>
          <w:b/>
          <w:u w:val="single"/>
        </w:rPr>
        <w:t xml:space="preserve">H) </w:t>
      </w:r>
      <w:r>
        <w:rPr/>
        <w:t xml:space="preserve">avvalendosi dei requisiti di altri soggetti. In tal caso, il concorrente dovrà scrupolosamente attenersi a quanto stabilito dall’art. 49 del D. Lgs. 163/2006. Si rammenta che, in caso di avvilimento dei requisiti, vi sarà responsabilità solidale della Ditta concorrente e di quella ausiliaria ai sensi del citato art. 49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jc w:val="both"/>
        <w:rPr/>
      </w:pPr>
      <w:r>
        <w:rPr/>
        <w:tab/>
        <w:t xml:space="preserve">Per i consorzi stabili e per i consorzi di cooperative si precisa che i requisiti di cui al punto </w:t>
      </w:r>
      <w:r>
        <w:rPr>
          <w:b/>
        </w:rPr>
        <w:t>H</w:t>
      </w:r>
      <w:r>
        <w:rPr>
          <w:b/>
          <w:u w:val="single"/>
        </w:rPr>
        <w:t>)</w:t>
      </w:r>
      <w:r>
        <w:rPr/>
        <w:t xml:space="preserve"> devono essere soddisfatti dal Consorzio. Qualora necessario, detto requisito potrà essere soddisfatto dalle singole consorziate individuate quali esecutrici della fornitura e del servizio solo per i periodi antecedenti la costituzione del Consorzio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autorizza espressamente la Stazione Appaltante ad inviare eventuali comunicazioni relative alla procedura in oggetto agli indirizzi e riferimenti sopra riportati - lettera i), pag. 3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Il / 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firma leggibile e per este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14"/>
          <w:szCs w:val="14"/>
        </w:rPr>
        <w:t xml:space="preserve">Ai sensi dell’art. 38 del D.P.R. 445 del 28 dicembre 2000, la dichiarazione è sottoscritta dall’interessato, e viene prodotta unitamente a </w:t>
      </w:r>
      <w:r>
        <w:rPr>
          <w:sz w:val="14"/>
          <w:szCs w:val="14"/>
          <w:u w:val="single"/>
        </w:rPr>
        <w:t>copia fotostatica, non autenticata, di un documento di identità del sottoscrittore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formativa ai sensi della legge 196/2003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Default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Default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concorrente dichiara la propria disponibilità a garantire l’esecuzione di eventuali ulteriori servizi nel rispetto dei limite e delle condizioni ivi previste all’art . 22 del Capitolato Speciale:</w:t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  <w:szCs w:val="22"/>
        </w:rPr>
        <w:t>si</w:t>
      </w:r>
    </w:p>
    <w:p>
      <w:pPr>
        <w:pStyle w:val="Normal"/>
        <w:tabs>
          <w:tab w:val="clear" w:pos="709"/>
          <w:tab w:val="left" w:pos="-1560" w:leader="none"/>
        </w:tabs>
        <w:ind w:left="1065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o </w:t>
      </w:r>
    </w:p>
    <w:p>
      <w:pPr>
        <w:pStyle w:val="Default"/>
        <w:tabs>
          <w:tab w:val="clear" w:pos="709"/>
          <w:tab w:val="left" w:pos="1150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1150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1150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_________________</w:t>
        <w:tab/>
        <w:tab/>
        <w:tab/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 fede</w:t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</w:t>
      </w:r>
    </w:p>
    <w:sectPr>
      <w:type w:val="continuous"/>
      <w:pgSz w:w="11906" w:h="16838"/>
      <w:pgMar w:left="1134" w:right="1134" w:gutter="0" w:header="720" w:top="1238" w:footer="92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Procedura aperta per l’affidamento del servizio di assistenza specialistica in odontoia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Arial"/>
        <w:i/>
        <w:i/>
        <w:sz w:val="16"/>
        <w:szCs w:val="16"/>
      </w:rPr>
    </w:pPr>
    <w:r>
      <w:rPr>
        <w:b/>
        <w:i/>
        <w:sz w:val="18"/>
      </w:rPr>
      <w:t>ICP-PREC-MS-050</w:t>
    </w:r>
    <w:r>
      <w:rPr>
        <w:sz w:val="18"/>
      </w:rPr>
      <w:t xml:space="preserve"> </w:t>
      <w:tab/>
      <w:tab/>
    </w:r>
    <w:r>
      <w:rPr>
        <w:rFonts w:cs="Arial" w:ascii="Verdana" w:hAnsi="Verdana"/>
        <w:i/>
        <w:sz w:val="16"/>
        <w:szCs w:val="16"/>
      </w:rPr>
      <w:t>ALLEGATO 1 al Disciplinare di gara</w:t>
    </w:r>
  </w:p>
  <w:p>
    <w:pPr>
      <w:pStyle w:val="Header"/>
      <w:ind w:right="360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Rev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0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89"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FootnoteTextChar">
    <w:name w:val="Footnote Text Char"/>
    <w:qFormat/>
    <w:rPr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-851" w:leader="none"/>
      </w:tabs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560" w:leader="none"/>
      </w:tabs>
      <w:ind w:left="284" w:right="-1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Elencoalfabetico">
    <w:name w:val="elenco alfabetico"/>
    <w:basedOn w:val="Normal"/>
    <w:qFormat/>
    <w:pPr>
      <w:widowControl w:val="false"/>
      <w:tabs>
        <w:tab w:val="clear" w:pos="709"/>
        <w:tab w:val="left" w:pos="564" w:leader="none"/>
      </w:tabs>
      <w:spacing w:before="0" w:after="60"/>
      <w:ind w:left="564" w:hanging="564"/>
      <w:jc w:val="both"/>
      <w:textAlignment w:val="baseline"/>
    </w:pPr>
    <w:rPr>
      <w:rFonts w:ascii="Arial" w:hAnsi="Arial" w:cs="Arial"/>
      <w:b/>
    </w:rPr>
  </w:style>
  <w:style w:type="paragraph" w:styleId="Titolonuovo">
    <w:name w:val="titolonuovo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ind w:left="564" w:hanging="564"/>
      <w:jc w:val="both"/>
      <w:textAlignment w:val="baseline"/>
      <w:outlineLvl w:val="9"/>
    </w:pPr>
    <w:rPr>
      <w:rFonts w:ascii="Trebuchet MS" w:hAnsi="Trebuchet MS" w:cs="Trebuchet MS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schede">
    <w:name w:val="punto elenco schede"/>
    <w:basedOn w:val="Normal"/>
    <w:qFormat/>
    <w:pPr>
      <w:numPr>
        <w:ilvl w:val="0"/>
        <w:numId w:val="3"/>
      </w:numPr>
      <w:spacing w:before="60" w:after="0"/>
      <w:ind w:right="282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>
      <w:rFonts w:ascii="New York" w:hAnsi="New York" w:cs="New York"/>
    </w:rPr>
  </w:style>
  <w:style w:type="paragraph" w:styleId="Puntoelenco2">
    <w:name w:val="Punto elenco 2"/>
    <w:basedOn w:val="Normal"/>
    <w:qFormat/>
    <w:pPr>
      <w:ind w:left="491" w:hanging="0"/>
      <w:jc w:val="both"/>
    </w:pPr>
    <w:rPr>
      <w:sz w:val="24"/>
    </w:rPr>
  </w:style>
  <w:style w:type="paragraph" w:styleId="Normal1">
    <w:name w:val="LO-Normal"/>
    <w:basedOn w:val="Normal"/>
    <w:qFormat/>
    <w:pPr>
      <w:jc w:val="both"/>
    </w:pPr>
    <w:rPr>
      <w:rFonts w:ascii="MS Serif" w:hAnsi="MS Serif" w:cs="MS Serif"/>
      <w:sz w:val="22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ind w:right="1415" w:hanging="0"/>
      <w:jc w:val="both"/>
    </w:pPr>
    <w:rPr>
      <w:sz w:val="24"/>
      <w:lang w:bidi="he-IL"/>
    </w:rPr>
  </w:style>
  <w:style w:type="paragraph" w:styleId="Stile1">
    <w:name w:val="Stile1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851" w:leader="none"/>
      </w:tabs>
      <w:suppressAutoHyphens w:val="true"/>
      <w:ind w:right="-1" w:hanging="0"/>
      <w:jc w:val="both"/>
    </w:pPr>
    <w:rPr>
      <w:sz w:val="24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Normale2">
    <w:name w:val="Normale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Times New Roman"/>
      <w:color w:val="000000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6:00Z</dcterms:created>
  <dc:creator>.</dc:creator>
  <dc:description/>
  <cp:keywords/>
  <dc:language>en-US</dc:language>
  <cp:lastModifiedBy>alessandra.getti</cp:lastModifiedBy>
  <cp:lastPrinted>2012-12-18T11:38:00Z</cp:lastPrinted>
  <dcterms:modified xsi:type="dcterms:W3CDTF">2014-07-25T13:17:00Z</dcterms:modified>
  <cp:revision>6</cp:revision>
  <dc:subject/>
  <dc:title> </dc:title>
</cp:coreProperties>
</file>