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8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MA DICHIARAZIONE AVVENUTO SOPRALLUOG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.O. ICP di MILANO </w:t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/>
      </w:pPr>
      <w:r>
        <w:rPr/>
        <w:tab/>
      </w: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Azienda Ospedaliera</w:t>
      </w:r>
    </w:p>
    <w:p>
      <w:pPr>
        <w:pStyle w:val="Normal"/>
        <w:tabs>
          <w:tab w:val="clear" w:pos="708"/>
          <w:tab w:val="left" w:pos="-1560" w:leader="none"/>
        </w:tabs>
        <w:ind w:left="5812" w:right="-1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Istituti Clinici di Perfezionamento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Via L. Castelvetro n. 22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20154 Milano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Il sottoscritto ______________________________ nato a __________________ il _______________in nome e per conto della Ditta ________________________ con sede in ______________________________ nella sua qualità di _____________________________, preso visione delle norme e condizioni indicate e contenute nel disciplinare di gara per </w:t>
      </w:r>
      <w:r>
        <w:rPr>
          <w:b/>
        </w:rPr>
        <w:t xml:space="preserve">L’AFFIDAMENTO DELLA FORNITURA DI </w:t>
      </w:r>
      <w:r>
        <w:rPr>
          <w:sz w:val="22"/>
          <w:szCs w:val="22"/>
        </w:rPr>
        <w:t>di n. 3 tavoli telecomandati digitali diretti occorrenti ai PP.OO. Buzzi e Città di Sesto San Giovanni, dell’A.O. ICP e all’A.O. G. Salvini di Garbagnate Milanese, comprensivi della garanzia di 24 mesi di tipo Full Risk e del relativo servizio di assistenza tecnica e manutenzione ordinaria e straordinaria, post garanzia per un periodo di 7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si, nonché delle relative opere edili </w:t>
      </w:r>
      <w:r>
        <w:rPr>
          <w:b/>
        </w:rPr>
        <w:t xml:space="preserve">– CIG n. 537949213C, </w:t>
      </w:r>
      <w:r>
        <w:rPr>
          <w:sz w:val="22"/>
          <w:szCs w:val="22"/>
        </w:rPr>
        <w:t>con la presente dichiara: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si recato presso i </w:t>
      </w:r>
      <w:r>
        <w:rPr>
          <w:b/>
          <w:sz w:val="22"/>
          <w:szCs w:val="22"/>
        </w:rPr>
        <w:t>Presidi Ospedalieri</w:t>
      </w:r>
      <w:r>
        <w:rPr>
          <w:sz w:val="22"/>
          <w:szCs w:val="22"/>
        </w:rPr>
        <w:t xml:space="preserve"> (PP.OO. Buzzi e Sesto San Giovanni) </w:t>
      </w:r>
      <w:r>
        <w:rPr>
          <w:b/>
          <w:sz w:val="22"/>
          <w:szCs w:val="22"/>
        </w:rPr>
        <w:t>dell’A.O. ICP</w:t>
      </w:r>
      <w:r>
        <w:rPr>
          <w:sz w:val="22"/>
          <w:szCs w:val="22"/>
        </w:rPr>
        <w:t xml:space="preserve"> e di aver preso visione dei locali, percorsi e strutture interessate dalla forn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2"/>
          <w:szCs w:val="22"/>
        </w:rPr>
        <w:t>di avere preso conoscenza delle condizioni locali e di tutte le circostanze generali e particolari che possono influire sulla determinazione dei prezzi e sull’erogazione della forn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2"/>
          <w:szCs w:val="22"/>
        </w:rPr>
        <w:t>di essere pienamente edotta delle condizioni, circostanze e modalità e di ogni altro rischio specifico o generico inerente l’espletamento dell’erogazione della fornitura e di ogni altro elemento che vi potrebbe influire e di esonerare l’A.O. da qualsiasi responsabilità al riguardo.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67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10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sz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>Per la DITTA</w:t>
      </w:r>
      <w:r>
        <w:rPr>
          <w:sz w:val="24"/>
        </w:rPr>
        <w:t xml:space="preserve"> 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</w:rPr>
      </w:pPr>
      <w:r>
        <w:rPr>
          <w:b/>
          <w:sz w:val="24"/>
        </w:rPr>
        <w:t>Funzionari dell’A.O ICP: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8bis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MA DICHIARAZIONE AVVENUTO SOPRALLUOG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.O. SALVINI di GARBAGNATE MILANESE </w:t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/>
      </w:pPr>
      <w:r>
        <w:rPr/>
        <w:tab/>
      </w: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Azienda Ospedaliera</w:t>
      </w:r>
    </w:p>
    <w:p>
      <w:pPr>
        <w:pStyle w:val="Normal"/>
        <w:tabs>
          <w:tab w:val="clear" w:pos="708"/>
          <w:tab w:val="left" w:pos="-1560" w:leader="none"/>
        </w:tabs>
        <w:ind w:left="5812" w:right="-1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Istituti Clinici di Perfezionamento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Via L. Castelvetro n. 22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20154 Milano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Il sottoscritto ______________________________ nato a __________________ il _______________in nome e per conto della Ditta ________________________ con sede in ______________________________ nella sua qualità di _____________________________, preso visione delle norme e condizioni indicate e contenute nel disciplinare di gara per </w:t>
      </w:r>
      <w:r>
        <w:rPr>
          <w:b/>
        </w:rPr>
        <w:t xml:space="preserve">L’AFFIDAMENTO DELLA FORNITURA DI </w:t>
      </w:r>
      <w:r>
        <w:rPr>
          <w:sz w:val="22"/>
          <w:szCs w:val="22"/>
        </w:rPr>
        <w:t>di n. 3 tavoli telecomandati digitali diretti occorrenti ai PP.OO. Buzzi e Città di Sesto San Giovanni, dell’A.O. ICP e all’A.O. G. Salvini di Garbagnate Milanese, comprensivi della garanzia di 24 mesi di tipo Full Risk e del relativo servizio di assistenza tecnica e manutenzione ordinaria e straordinaria, post garanzia per un periodo di 7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si, nonché delle relative opere edili </w:t>
      </w:r>
      <w:r>
        <w:rPr>
          <w:b/>
        </w:rPr>
        <w:t>– CIG n. 537949213C</w:t>
      </w:r>
      <w:r>
        <w:rPr>
          <w:sz w:val="22"/>
          <w:szCs w:val="22"/>
        </w:rPr>
        <w:t>, con la presente dichiara: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si recato presso </w:t>
      </w:r>
      <w:r>
        <w:rPr>
          <w:b/>
          <w:sz w:val="22"/>
          <w:szCs w:val="22"/>
        </w:rPr>
        <w:t>l’A.O. Salvini di Garbagnate Milanese</w:t>
      </w:r>
      <w:r>
        <w:rPr>
          <w:sz w:val="22"/>
          <w:szCs w:val="22"/>
        </w:rPr>
        <w:t xml:space="preserve"> e di aver preso visione del locale, percorsi e strutture interessate dalla forn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2"/>
          <w:szCs w:val="22"/>
        </w:rPr>
        <w:t>di avere preso conoscenza delle condizioni locali e di tutte le circostanze generali e particolari che possono influire sulla determinazione dei prezzi e sull’erogazione della forn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2"/>
          <w:szCs w:val="22"/>
        </w:rPr>
        <w:t>di essere pienamente edotta delle condizioni, circostanze e modalità e di ogni altro rischio specifico o generico inerente l’espletamento dell’erogazione della fornitura e di ogni altro elemento che vi potrebbe influire e di esonerare l’A.O. da qualsiasi responsabilità al riguardo.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67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10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sz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>Per la DITTA</w:t>
      </w:r>
      <w:r>
        <w:rPr>
          <w:sz w:val="24"/>
        </w:rPr>
        <w:t xml:space="preserve"> 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</w:rPr>
      </w:pPr>
      <w:r>
        <w:rPr>
          <w:b/>
          <w:sz w:val="24"/>
        </w:rPr>
        <w:t>Funzionari dell’A.O SALVINI: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both"/>
      <w:rPr/>
    </w:pPr>
    <w:r>
      <w:rPr>
        <w:rFonts w:cs="Arial" w:ascii="Verdana" w:hAnsi="Verdana"/>
        <w:i/>
        <w:sz w:val="16"/>
        <w:szCs w:val="16"/>
      </w:rPr>
      <w:t>Procedura aperta servizio/fornitura di _____________________________________</w:t>
      <w:tab/>
      <w:t xml:space="preserve"> </w:t>
    </w:r>
    <w:r>
      <w:rPr/>
      <w:t xml:space="preserve">pag. n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4:00Z</dcterms:created>
  <dc:creator>mrossini</dc:creator>
  <dc:description/>
  <cp:keywords/>
  <dc:language>en-US</dc:language>
  <cp:lastModifiedBy>diletta.buglino</cp:lastModifiedBy>
  <dcterms:modified xsi:type="dcterms:W3CDTF">2013-12-19T12:29:00Z</dcterms:modified>
  <cp:revision>11</cp:revision>
  <dc:subject/>
  <dc:title/>
</cp:coreProperties>
</file>