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EMA DICHIARAZIONE AVVENUTO SOPRALLUOGO </w:t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/>
      </w:pPr>
      <w:r>
        <w:rPr/>
        <w:tab/>
      </w: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Azienda Ospedaliera</w:t>
      </w:r>
    </w:p>
    <w:p>
      <w:pPr>
        <w:pStyle w:val="Normal"/>
        <w:tabs>
          <w:tab w:val="clear" w:pos="708"/>
          <w:tab w:val="left" w:pos="-1560" w:leader="none"/>
        </w:tabs>
        <w:ind w:left="5812" w:right="-1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Istituti Clinici di Perfezionamento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Via L. Castelvetro n. 22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20154 Milano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it-IT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>Il sottoscritto ______________________________ nato a __________________ il _______________in nome e per conto della Ditta ________________________ con sede in ______________________________ nella sua qualità di _____________________________, preso visione delle norme e condizioni contenute nel disciplinare di gara per L’AFFIDAMENTO DELLA FORNITURA DI SISTEMI COMPLETI PER L’ESECUZIONE DI TRATTAMENTI DIALITICI DA SVOLGERSI PRESSO L’A.O. ISTITUTI CLINICI DI PERFEZIONAMENTO DI MILANO E L’A.O. G. SALVINI DI GARBAGNATE MILANESE, con la presente dichiara: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sz w:val="24"/>
          <w:szCs w:val="24"/>
        </w:rPr>
        <w:t>di essersi recato presso i Presidi Ospedalieri (_____________________________________________________________) dell’A.O. G. Salvini e di aver preso visione dei locali, percorsi e strutture interessate alla fornitura e a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sz w:val="24"/>
          <w:szCs w:val="24"/>
        </w:rPr>
        <w:t>di avere preso conoscenza delle condizioni locali e di tutte le circostanze generali e particolari che possono influire sulla determinazione dei prezzi e sull’erogazione della fornitura/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sz w:val="24"/>
          <w:szCs w:val="24"/>
        </w:rPr>
        <w:t>di essere pienamente edotta delle condizioni, circostanze e modalità e di ogni altro rischio specifico o generico inerente l’erogazione della fornitura/l’espletamento del servizio e di ogni altro elemento che vi potrebbe influire e di esonerare le AA.OO. committenti da qualsiasi responsabilità al riguardo.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67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10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er la DITTA 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  <w:szCs w:val="24"/>
        </w:rPr>
      </w:pPr>
      <w:r>
        <w:rPr>
          <w:sz w:val="24"/>
          <w:szCs w:val="24"/>
        </w:rPr>
        <w:t>Funzionari dell’A.O. committente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>
          <w:sz w:val="24"/>
          <w:szCs w:val="24"/>
        </w:rPr>
        <w:t>(A.O. G. SALVINI):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both"/>
      <w:rPr/>
    </w:pPr>
    <w:r>
      <w:rPr>
        <w:rFonts w:cs="Arial" w:ascii="Verdana" w:hAnsi="Verdana"/>
        <w:i/>
        <w:sz w:val="16"/>
        <w:szCs w:val="16"/>
      </w:rPr>
      <w:t>Procedura aperta fornitura sistemi completi per trattamenti dialitici presso le AA.OO. ICP e G. Salvini</w:t>
      <w:tab/>
      <w:t xml:space="preserve"> </w:t>
    </w:r>
    <w:r>
      <w:rPr/>
      <w:t xml:space="preserve">pag. n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1.55pt;mso-wrap-distance-left:0pt;mso-wrap-distance-right:0pt;mso-wrap-distance-top:0pt;mso-wrap-distance-bottom:0pt;margin-top:0.05pt;mso-position-vertical-relative:text;margin-left:2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both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51:00Z</dcterms:created>
  <dc:creator>mrossini</dc:creator>
  <dc:description/>
  <cp:keywords/>
  <dc:language>en-US</dc:language>
  <cp:lastModifiedBy>antonazzo.lucia</cp:lastModifiedBy>
  <dcterms:modified xsi:type="dcterms:W3CDTF">2013-07-09T15:54:00Z</dcterms:modified>
  <cp:revision>9</cp:revision>
  <dc:subject/>
  <dc:title>SCHEMA DICHIARAZIONE AVVENUTO SOPRALLUOGO </dc:title>
</cp:coreProperties>
</file>