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contenute nel disciplinare di gara per L’AFFIDAMENTO DELLA FORNITURA DI SISTEMI COMPLETI PER L’ESECUZIONE DI TRATTAMENTI DIALITICI DA SVOLGERSI PRESSO L’A.O. ISTITUTI CLINICI DI PERFEZIONAMENTO DI MILANO E L’A.O. G. SALVINI DI GARBAGNATE MILANESE, 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essersi recato presso i Presidi Ospedalieri (___________________________________________________________) dell’A.O. ICP e di aver preso visione dei locali, percorsi e strutture interessate alla fornitura 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avere preso conoscenza delle condizioni locali e di tutte le circostanze generali e particolari che possono influire sulla determinazione dei prezzi e sull’erogazione della fornitura/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4"/>
          <w:szCs w:val="24"/>
        </w:rPr>
        <w:t>di essere pienamente edotta delle condizioni, circostanze e modalità e di ogni altro rischio specifico o generico inerente l’erogazione della fornitura/l’espletamento del servizio e di ogni altro elemento che vi potrebbe influire e di esonerare le AA.OO. committenti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r la DITTA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  <w:t>Funzionari dell’A.O. committente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>
          <w:sz w:val="24"/>
          <w:szCs w:val="24"/>
        </w:rPr>
        <w:t>(A.O. ICP)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Verdana" w:hAnsi="Verdana"/>
        <w:i/>
        <w:sz w:val="16"/>
        <w:szCs w:val="16"/>
      </w:rPr>
      <w:t>Procedura aperta fornitura sistemi completi per trattamenti dialitici presso le AA.OO. ICP e G. Salvini</w:t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1.55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both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mrossini</dc:creator>
  <dc:description/>
  <cp:keywords/>
  <dc:language>en-US</dc:language>
  <cp:lastModifiedBy>antonazzo.lucia</cp:lastModifiedBy>
  <dcterms:modified xsi:type="dcterms:W3CDTF">2013-07-09T15:55:00Z</dcterms:modified>
  <cp:revision>6</cp:revision>
  <dc:subject/>
  <dc:title>SCHEMA DICHIARAZIONE AVVENUTO SOPRALLUOGO </dc:title>
</cp:coreProperties>
</file>